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i/>
          <w:sz w:val="32"/>
          <w:u w:val="single"/>
          <w:lang w:val="fr-FR"/>
        </w:rPr>
        <w:t>lexique théâtral</w:t>
      </w:r>
    </w:p>
    <w:tbl>
      <w:tblPr>
        <w:tblW w:w="95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actio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corps d’une pièce entre l’exposition et le dénouement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intrigu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ensemble des événements qui constituent le déroulement de la pièce. Suite de rebondissements, entrelacement de conflits ou d’obstacles, et moyens mis en oeuvre pour les surmonter.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idascalies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indications de mise en scène données séparément des répliques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noeud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Point culminant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expositio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premiers moments de la pièce destinés à faire part au public de la situation à l’ouverture du rideau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péripéti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soudain retournement de la situation qui va précipiter le dénouement de l’action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énouement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ernier moment de la pièce qui met un point final à l’action tout en réglant le sort des personnages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monologu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iscours d’un personnage seul en scèn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quiproqu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effet de théâtre exploitant une méprise (en particulier sur l’identité de celui ou de celle à qui l’on parle)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aparté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propos, généralement brefs, d’un personnage, censés être entendus par les spectateurs tout en échappant aux autres personnages présents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tirad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longue répliqu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répliqu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texte dit par un personnage au cours d’un dialogu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stichomythi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succession de répliques de vers à vers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gestuell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ensemble et mode des mouvements d’un acteur ou d’un spectacl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confident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personnage secondaire qui reçoit les confidences d’un personnage principal, ce qui permet aux spectateurs d’être mis au courant des faits nécessaires à la compréhension de l’action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ramatiqu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relatif au théâtr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cour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côté droit de la scène, vue prise de la sall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jardi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côté gauche de la scène, vue prise de la sall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scèn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division d’un acte où il n’est prévu aucune entrée ou sortie de personnage (théâtre classique)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argument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résumé de l’histoire que la pièce met en scè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fr-FR"/>
        </w:rPr>
      </w:pPr>
      <w:hyperlink r:id="rId2">
        <w:r>
          <w:rPr>
            <w:rStyle w:val="InternetLink"/>
            <w:lang w:val="fr-FR" w:eastAsia="fr-FR" w:bidi="ar-SA"/>
          </w:rPr>
          <w:t>postmaster@chezpimprenelle.com</w:t>
        </w:r>
      </w:hyperlink>
    </w:p>
    <w:p>
      <w:pPr>
        <w:pStyle w:val="Normal"/>
        <w:bidi w:val="0"/>
        <w:ind w:left="0" w:right="0" w:hanging="0"/>
        <w:rPr>
          <w:lang w:val="fr-FR"/>
        </w:rPr>
      </w:pPr>
      <w:hyperlink r:id="rId3">
        <w:r>
          <w:rPr>
            <w:rStyle w:val="InternetLink"/>
            <w:lang w:val="fr-FR" w:eastAsia="fr-FR" w:bidi="ar-SA"/>
          </w:rPr>
          <w:t>http://www.chezpimprenelle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MS Sans Serif" w:cs="Times New Roman"/>
      <w:color w:val="auto"/>
      <w:kern w:val="2"/>
      <w:sz w:val="20"/>
      <w:szCs w:val="20"/>
      <w:lang w:val="en-US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ezpimprenelle.com" TargetMode="External"/><Relationship Id="rId3" Type="http://schemas.openxmlformats.org/officeDocument/2006/relationships/hyperlink" Target="http://www.chezpimprenel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T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19:00Z</dcterms:created>
  <dc:creator>Tmoos</dc:creator>
  <dc:description/>
  <dc:language>en-US</dc:language>
  <cp:lastModifiedBy/>
  <cp:lastPrinted>1999-03-16T09:54:00Z</cp:lastPrinted>
  <dcterms:modified xsi:type="dcterms:W3CDTF">2003-07-17T18:25:00Z</dcterms:modified>
  <cp:revision>3</cp:revision>
  <dc:subject/>
  <dc:title>lexique théâ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il Général des Landes</vt:lpwstr>
  </property>
</Properties>
</file>